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POKAZY MISTRZÓW 2011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</w:rPr>
        <w:t>TEMAT KONKURSU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POKAZY MISTRZÓW... czyli czym potrafi zaskoczyć PIES i KOT!</w:t>
      </w:r>
      <w:r>
        <w:rPr>
          <w:b/>
          <w:bCs/>
          <w:color w:val="000000"/>
        </w:rPr>
        <w:t xml:space="preserve"> 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KAZY MISTRZÓW to </w:t>
      </w:r>
      <w:r>
        <w:rPr>
          <w:rStyle w:val="StrongEmphasis"/>
          <w:color w:val="000000"/>
        </w:rPr>
        <w:t>konkurs dla psa i kota, który potrafi bardzo wiele</w:t>
      </w:r>
      <w:r>
        <w:rPr>
          <w:color w:val="000000"/>
        </w:rPr>
        <w:t xml:space="preserve">. 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Do udziału w konkursie zapraszamy właścicieli psów i kotów, których pupile prezentują różnorodne tricki, wyróżniają się niezwykłym posłuszeństwem czy ciekawymi umiejętnościami.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W czasie targów ZOO-BOTANICA, w sobotę 03.09.2011 profesjonalna komisja oceni występy psów i kotów. Udział swoich pupili w pok</w:t>
      </w:r>
      <w:r>
        <w:rPr>
          <w:b/>
          <w:color w:val="000000"/>
        </w:rPr>
        <w:t>a</w:t>
      </w:r>
      <w:r>
        <w:rPr>
          <w:color w:val="000000"/>
        </w:rPr>
        <w:t>zie można zgłaszać do 16 sierpnia pod adresem konkurs@wigor-targi.com</w:t>
      </w:r>
      <w:r>
        <w:rPr>
          <w:bCs/>
        </w:rPr>
        <w:t xml:space="preserve"> (formularz zgłoszeniowy do pobrania ze strony www.wigor-targi.com z zakładki ZOO-BOTANICA 2011/Konkursy).</w:t>
      </w:r>
      <w:r>
        <w:rPr>
          <w:color w:val="000000"/>
        </w:rPr>
        <w:t xml:space="preserve"> Czekają atrakcyjne nagrody!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</w:rPr>
        <w:t>ORGANIZATOR KONKURSU</w:t>
      </w:r>
    </w:p>
    <w:p>
      <w:pPr>
        <w:pStyle w:val="Normal"/>
        <w:shd w:fill="FFFFFF" w:val="clear"/>
        <w:ind w:firstLine="360"/>
        <w:jc w:val="both"/>
        <w:rPr/>
      </w:pPr>
      <w:r>
        <w:rPr/>
        <w:t>Organizatorem konkursu jest Agencja Reklamowa „Wigor” z siedzibą we Wrocławiu 53-660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ul. Sokolnicza 34-38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</w:rPr>
        <w:t>UCZESTNICY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Uczestnikiem konkursu może być każda osoba fizyczna, która zobowiązuje się do obecności na pokazie finałowym w dniu 3.09.2011 wraz ze zgłoszonym zwierzakiem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/>
        <w:t>W Konkursie nie mogą brać udziału pracownicy Organizatora, a także członkowie najbliższej rodziny tych osób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StrongEmphasis"/>
        </w:rPr>
      </w:pPr>
      <w:r>
        <w:rPr>
          <w:rStyle w:val="StrongEmphasis"/>
        </w:rPr>
        <w:t>ZASADY KONKURSU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Przystąpienie uczestnika do konkursu odbywa się poprzez dokonanie zgłoszenia udziału za pomocą formularza dostępnego na stronie www.wigor-targi.com w zakładce ZOO-BOTANICA 2011/KONKURSY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 xml:space="preserve">Formularz zawierający dane osobowe uczestnika (nazwisko i adres wraz z  kodem pocztowym, telefon kontaktowy oraz adres poczty elektronicznej) wraz z opisem zdolności psa/kota należy wysłać na adres: konkurs@wigor-targi.com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głoszenia niezgodne z regulaminem, nadesłane po terminie, nie będą brane pod uwagę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/>
          <w:b/>
        </w:rPr>
      </w:pPr>
      <w:r>
        <w:rPr/>
        <w:t>Zgłoszenia winny koncentrować się wokół tematu „POKAZY MISTRZÓW”, w wybranej kategorii: kot lub pies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/>
          <w:b/>
        </w:rPr>
      </w:pPr>
      <w:r>
        <w:rPr/>
        <w:t>Osoba zgłaszająca się do konkursu deklaruje obecność swoją i zwierzęcia przedstawionego w formularzu zgłoszeniowym na Targach ZOO-BOTANICA w sobotę 3.09.2011 w wyznaczonych godzinach.</w:t>
      </w:r>
    </w:p>
    <w:p>
      <w:pPr>
        <w:pStyle w:val="Normal"/>
        <w:shd w:fill="FFFFFF" w:val="clear"/>
        <w:spacing w:lineRule="auto" w:line="336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jc w:val="both"/>
        <w:textAlignment w:val="top"/>
        <w:rPr>
          <w:b/>
          <w:b/>
        </w:rPr>
      </w:pPr>
      <w:r>
        <w:rPr>
          <w:b/>
        </w:rPr>
        <w:t>TERMINY</w:t>
      </w:r>
    </w:p>
    <w:p>
      <w:pPr>
        <w:pStyle w:val="Normal"/>
        <w:shd w:fill="FFFFFF" w:val="clear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Formularz zgłoszeniowy wraz z opisem pupila należy przesyłać drogą mailową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a adres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konkurs@wigor-targi.com</w:t>
      </w:r>
      <w:r>
        <w:rPr>
          <w:rStyle w:val="StrongEmphasis"/>
        </w:rPr>
        <w:t xml:space="preserve"> z dopiskiem POKAZY MISTRZÓW </w:t>
      </w:r>
      <w:r>
        <w:rPr>
          <w:rStyle w:val="StrongEmphasis"/>
          <w:b w:val="false"/>
        </w:rPr>
        <w:t>w nieprzekraczalnym terminie do dnia</w:t>
      </w:r>
      <w:r>
        <w:rPr/>
        <w:t xml:space="preserve"> </w:t>
      </w:r>
      <w:r>
        <w:rPr>
          <w:b/>
          <w:u w:val="single"/>
        </w:rPr>
        <w:t>16.08.2011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 xml:space="preserve">Organizatorzy powiadamiają wybranych uczestników telefonicznie lub e-mailem do dnia </w:t>
      </w:r>
      <w:r>
        <w:rPr>
          <w:rStyle w:val="StrongEmphasis"/>
        </w:rPr>
        <w:t xml:space="preserve">22 sierpnia 2011 roku </w:t>
      </w:r>
      <w:r>
        <w:rPr>
          <w:rStyle w:val="StrongEmphasis"/>
          <w:b w:val="false"/>
        </w:rPr>
        <w:t>o udziale w pokazie w czasie Targów</w:t>
      </w:r>
      <w:r>
        <w:rPr/>
        <w:t>, w sobotę  03.09.201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DANE OSOBOWE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 xml:space="preserve">Zgłoszenie do konkursu jest równoważne z wyrażeniem zgody na gromadzenie i przetwarzanie przez Organizatorów na potrzeby konkursu danych osobowych zgodnie z ustawą z dnia 29.08.1997  „O ochronie danych osobowych” (Dz. U. nr 133, poz. 883). 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Uczestnicy Konkursu wyrażają zgodę na opublikowanie swojego imienia, nazwiska, miejscowości zamieszkania, informacji o otrzymanej nagrodzie na stronach internetowych Organizatora i w publikacjach wydawniczych Organizatora oraz w innych środkach masowego przekaz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Właściciele psów i kotów biorących udział w pokazie otrzymają nagrody rzeczowe ufundowane przez sponsorów.</w:t>
      </w:r>
    </w:p>
    <w:p>
      <w:pPr>
        <w:pStyle w:val="Normal"/>
        <w:shd w:fill="FFFFFF" w:val="clear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</w:rPr>
        <w:t xml:space="preserve">Pełna treść Regulaminu Konkursu dostępna jest na stronie internetowej </w:t>
      </w:r>
      <w:hyperlink r:id="rId2">
        <w:r>
          <w:rPr>
            <w:rStyle w:val="InternetLink"/>
            <w:color w:val="000000"/>
          </w:rPr>
          <w:t>www.wigor-targi.com</w:t>
        </w:r>
      </w:hyperlink>
      <w:r>
        <w:rPr>
          <w:color w:val="000000"/>
        </w:rPr>
        <w:t xml:space="preserve"> oraz w siedzibie Organizatora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Wzięcie udziału w Konkursie jest jednoznaczne z akceptacją niniejszego regulaminu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>
          <w:rStyle w:val="StrongEmphasis"/>
          <w:b w:val="false"/>
        </w:rPr>
        <w:t>W celu uzyskania dodatkowych informacji</w:t>
      </w:r>
      <w:r>
        <w:rPr/>
        <w:t xml:space="preserve"> dotyczących Konkursu można kontaktować się z biurem Organizatora tel. 071 359-09-05</w:t>
      </w:r>
      <w:r>
        <w:rPr>
          <w:rStyle w:val="Emphasis"/>
        </w:rPr>
        <w:t>.</w:t>
      </w:r>
      <w:bookmarkStart w:id="0" w:name="_PictureBullets"/>
      <w:bookmarkEnd w:id="0"/>
    </w:p>
    <w:sectPr>
      <w:type w:val="nextPage"/>
      <w:pgSz w:w="11906" w:h="16838"/>
      <w:pgMar w:left="1014" w:right="85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gor-targ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7:00Z</dcterms:created>
  <dc:creator>Witek</dc:creator>
  <dc:description/>
  <cp:keywords/>
  <dc:language>en-US</dc:language>
  <cp:lastModifiedBy>Maria Wojciechowska</cp:lastModifiedBy>
  <cp:lastPrinted>2011-05-31T11:06:00Z</cp:lastPrinted>
  <dcterms:modified xsi:type="dcterms:W3CDTF">2011-06-08T12:17:00Z</dcterms:modified>
  <cp:revision>2</cp:revision>
  <dc:subject/>
  <dc:title>REGULAMIN KONKURSU</dc:title>
</cp:coreProperties>
</file>